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Рамешк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района Тверской области от 25.07.2019 года № 214-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33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ind w:left="1276" w:right="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2019</w:t>
        <w:tab/>
        <w:t xml:space="preserve">                                                                № ______</w:t>
      </w:r>
    </w:p>
    <w:p>
      <w:pPr>
        <w:pStyle w:val="Normal"/>
        <w:ind w:left="1418" w:right="850" w:hanging="0"/>
        <w:jc w:val="center"/>
        <w:rPr/>
      </w:pPr>
      <w:r>
        <w:rPr/>
        <w:t>пгт. Рамешки</w:t>
      </w:r>
    </w:p>
    <w:tbl>
      <w:tblPr>
        <w:tblW w:w="68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</w:tblGrid>
      <w:tr>
        <w:trPr/>
        <w:tc>
          <w:tcPr>
            <w:tcW w:w="680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разрешения на условно-разрешённый вид использования для земельного участка с кадастровым номером 69:26:0070135:5 в пгт. Рамешки Тверской области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 от 29.12.2004 года №190-ФЗ, на основании ст.12. Правил землепользования и застройки городского поселения – посёлок Рамешки Рамешковского района Тверской области, утверждённых решением собрания депутатов городского поселения – посёлок Рамешки от 05.09.2013 года №45, заключения о результатах общественных обсуждений по проекту решения о предоставлении разрешения на условный вид разрешённого использования для земельного участка и рекомендаций комиссии по подготовке правил землепользования и застройки городского поселения – посёлок Рамешки, на основании полномочий, предоставленных п.3 и п.4 ст.34. Устава муниципального образования городское поселение – посёлок Рамешки Рамешковского района Тверской области и пп.36 п.3 ст.36 Устава муниципального образования «Рамешковский район» Тверской области, в целях вовлечения в оборот неиспользуемых земель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Предоставить для земельного участка из земель населённых пунктов, государственная собственность на который не разграничена, с кадастровым номером 69:26:0070135:5, площадью 578 кв. метров, с разрешённым использованием: «под объекты общего пользования», местоположение которого: Тверская область, Рамешковский район, пгт. Рамешки, ул. Западная, расположенного в территориальной зоне Ж-1 зона жилой застройки индивидуальными жилыми домами, блокированными домами пгт. Рамешки, разрешение на условно-разрешённый вид использования: «для ведения личного подсобного хозяйства.</w:t>
      </w:r>
    </w:p>
    <w:p>
      <w:pPr>
        <w:pStyle w:val="Normal"/>
        <w:overflowPunct w:val="true"/>
        <w:spacing w:lineRule="auto" w:line="276"/>
        <w:ind w:firstLine="708"/>
        <w:jc w:val="both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Участок не </w:t>
      </w:r>
      <w:r>
        <w:rPr>
          <w:bCs/>
          <w:sz w:val="28"/>
          <w:szCs w:val="28"/>
        </w:rPr>
        <w:t>занят площадями, улицами, проездами, автомобильными дорогами, набережными, скверами, бульварами, водными объектами, пляжами и другими объектами общего пользования, в соответствии с генеральным планом пгт. Рамешки не предусмотрен для размещения указанных объектов.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  <w:t>3. Настоящее распоряжение подлежит опубликованию в порядке, установленном для официального опубликования муниципальных правовых актов в соответствии с уставом городского поселения – посёлок Рамешки Тверской области и размещению на официальном сайте администрации Рамешковского района Твер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Заинтересованным организациям внести необходимые изменения в учетные данны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      А.А. Пилюгин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07" w:gutter="0" w:header="0" w:top="107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44:00Z</dcterms:created>
  <dc:creator>SuperPuper</dc:creator>
  <dc:description/>
  <dc:language>en-US</dc:language>
  <cp:lastModifiedBy>Приемная</cp:lastModifiedBy>
  <cp:lastPrinted>2018-11-22T11:53:00Z</cp:lastPrinted>
  <dcterms:modified xsi:type="dcterms:W3CDTF">2019-07-30T11:44:00Z</dcterms:modified>
  <cp:revision>2</cp:revision>
  <dc:subject/>
  <dc:title>АДМИНИСТРАЦИЯ</dc:title>
</cp:coreProperties>
</file>